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32"/>
        </w:rPr>
      </w:pPr>
      <w:r>
        <w:rPr>
          <w:rFonts w:cs="Arial"/>
        </w:rPr>
        <w:t> </w:t>
      </w:r>
      <w:r>
        <w:rPr>
          <w:rFonts w:cs="Arial"/>
        </w:rPr>
        <w:drawing>
          <wp:inline distT="0" distB="0" distL="0" distR="0">
            <wp:extent cx="952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</w:r>
      <w:r>
        <w:rPr/>
        <w:drawing>
          <wp:inline distT="0" distB="0" distL="0" distR="0">
            <wp:extent cx="17811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Heading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ociace českých zinkoven</w:t>
      </w:r>
    </w:p>
    <w:p>
      <w:pPr>
        <w:pStyle w:val="Heading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ociácia slovenských zinkovní</w:t>
      </w:r>
    </w:p>
    <w:p>
      <w:pPr>
        <w:pStyle w:val="Subtitl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 spolupráci 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European General Galvanizers Associati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vyhlašuj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ročník soutěž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CZECH and SLOVAK GALVANIZING AWAR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nejvýznamnější stavbu s užitím žárově pozinkované oce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koho je soutěž určena?</w:t>
        <w:tab/>
        <w:tab/>
        <w:tab/>
        <w:tab/>
        <w:t>Kdy je uzávěrka přijímání přihlášek?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projektanty</w:t>
        <w:tab/>
        <w:tab/>
        <w:tab/>
        <w:tab/>
        <w:tab/>
        <w:tab/>
        <w:t>16. února 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rchitek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de se dozvíte více?</w:t>
        <w:tab/>
        <w:tab/>
        <w:tab/>
        <w:tab/>
        <w:tab/>
        <w:t>Co účasti získáte?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hyperlink r:id="rId4">
        <w:r>
          <w:rPr>
            <w:rStyle w:val="InternetLink"/>
            <w:rFonts w:cs="Verdana" w:ascii="Verdana" w:hAnsi="Verdana"/>
            <w:b/>
            <w:color w:val="000000"/>
          </w:rPr>
          <w:t>www.acsz.cz</w:t>
        </w:r>
      </w:hyperlink>
      <w:r>
        <w:rPr>
          <w:rFonts w:cs="Verdana" w:ascii="Verdana" w:hAnsi="Verdana"/>
          <w:b/>
        </w:rPr>
        <w:tab/>
        <w:tab/>
        <w:tab/>
        <w:tab/>
        <w:tab/>
        <w:t>- Vítěz získá 50.000,- Kč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tel: </w:t>
      </w:r>
      <w:r>
        <w:rPr>
          <w:rFonts w:cs="Verdana" w:ascii="Verdana" w:hAnsi="Verdana"/>
          <w:b/>
        </w:rPr>
        <w:t>+420 596 110 783</w:t>
        <w:tab/>
        <w:tab/>
        <w:tab/>
        <w:tab/>
        <w:t>- Nominaci na European Galvanizi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Award, kterou pořádá EGG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v červnu 2009 v Madridu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u w:val="single"/>
        </w:rPr>
        <w:t>www.egga.co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se do soutěže přihlásit?</w:t>
        <w:tab/>
        <w:tab/>
        <w:tab/>
        <w:tab/>
        <w:t>Kdo soutěž pořádá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ujte kancelář asociace,</w:t>
        <w:tab/>
        <w:tab/>
        <w:tab/>
        <w:t>CZECH and SLOVAK GALVANIZI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erá vám zašle přihlášku a podá</w:t>
        <w:tab/>
        <w:tab/>
        <w:t>AWARD pořádají Asociace český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ižší informace o podmínkách</w:t>
        <w:tab/>
        <w:tab/>
        <w:tab/>
        <w:t>zinkoven a Asociácia slovenských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outěže. Hodnotit se budou realizované</w:t>
        <w:tab/>
        <w:t>zinkovní, zájmová sdružení firem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by, které byly dokončeny mezi</w:t>
        <w:tab/>
        <w:tab/>
        <w:t>zabývajících se žárovým zinkování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.2006 až 31.12.2008 na území ČR</w:t>
        <w:tab/>
        <w:tab/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Slovenska. Vyplněnou přihlášku</w:t>
        <w:tab/>
        <w:tab/>
      </w:r>
      <w:r>
        <w:rPr>
          <w:rFonts w:cs="Verdana" w:ascii="Verdana" w:hAnsi="Verdana"/>
        </w:rPr>
        <w:t>Kdo projekty hodnotí?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ečně s fotodokumentaci zašlete</w:t>
        <w:tab/>
        <w:tab/>
        <w:t>Projekty budou hodnoceny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adresu:</w:t>
        <w:tab/>
        <w:tab/>
        <w:tab/>
        <w:tab/>
        <w:tab/>
        <w:tab/>
        <w:t>nezávislou porotou složenou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color w:val="0000FF"/>
        </w:rPr>
        <w:t>Asociace českých zinkoven</w:t>
      </w:r>
      <w:r>
        <w:rPr>
          <w:rFonts w:cs="Verdana" w:ascii="Verdana" w:hAnsi="Verdana"/>
          <w:b/>
        </w:rPr>
        <w:tab/>
        <w:tab/>
        <w:tab/>
        <w:t>z odborníků z ČVUT v Praze katedry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kobratrská 1663/6</w:t>
        <w:tab/>
        <w:tab/>
        <w:tab/>
        <w:tab/>
        <w:t>ocelových konstrukcí, AČSZ a České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02 00 Ostrava – Moravská Ostrava</w:t>
        <w:tab/>
        <w:tab/>
        <w:t>asociace ocelových konstrukcí.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</w:rPr>
        <w:t xml:space="preserve">nebo elektronicky na </w:t>
      </w:r>
      <w:hyperlink r:id="rId5">
        <w:r>
          <w:rPr>
            <w:rStyle w:val="InternetLink"/>
            <w:rFonts w:cs="Verdana" w:ascii="Verdana" w:hAnsi="Verdana"/>
            <w:b/>
          </w:rPr>
          <w:t>info@acsz.cz</w:t>
        </w:r>
      </w:hyperlink>
      <w:r>
        <w:rPr>
          <w:rFonts w:cs="Verdana" w:ascii="Verdana" w:hAnsi="Verdana"/>
          <w:b/>
        </w:rPr>
        <w:tab/>
        <w:tab/>
        <w:t>Porota bude hodnotit vzhled stavby,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originalitu a množství použité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žárově pozinkované oceli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sociace českých zinkoven, Asociácia slovenských zinkovní</w:t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color w:val="0000FF"/>
        </w:rPr>
        <w:t xml:space="preserve">Českobratrská 1663/6, 702 00 Ostrava – Moravská Ostrava, </w:t>
      </w:r>
      <w:hyperlink r:id="rId6">
        <w:r>
          <w:rPr>
            <w:rStyle w:val="InternetLink"/>
            <w:rFonts w:cs="Verdana" w:ascii="Verdana" w:hAnsi="Verdana"/>
            <w:b/>
          </w:rPr>
          <w:t>info@acsz.cz</w:t>
        </w:r>
      </w:hyperlink>
      <w:r>
        <w:rPr>
          <w:rFonts w:cs="Verdana" w:ascii="Verdana" w:hAnsi="Verdana"/>
          <w:b/>
          <w:color w:val="0000FF"/>
        </w:rPr>
        <w:t>, www.acsz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csz.cz/" TargetMode="External"/><Relationship Id="rId5" Type="http://schemas.openxmlformats.org/officeDocument/2006/relationships/hyperlink" Target="mailto:info@acsz.cz" TargetMode="External"/><Relationship Id="rId6" Type="http://schemas.openxmlformats.org/officeDocument/2006/relationships/hyperlink" Target="mailto:info@acsz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4:00Z</dcterms:created>
  <dc:creator>Petr Strzyž</dc:creator>
  <dc:description/>
  <dc:language>en-US</dc:language>
  <cp:lastModifiedBy>Petr Strzyž</cp:lastModifiedBy>
  <dcterms:modified xsi:type="dcterms:W3CDTF">2008-12-09T16:36:00Z</dcterms:modified>
  <cp:revision>3</cp:revision>
  <dc:subject/>
  <dc:title>  </dc:title>
</cp:coreProperties>
</file>